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>20</w:t>
      </w:r>
      <w:r>
        <w:rPr/>
        <w:t>14</w:t>
      </w:r>
      <w:r>
        <w:rPr/>
        <w:t>年　新年營　主題信息第</w:t>
      </w:r>
      <w:r>
        <w:rPr/>
        <w:t>1</w:t>
      </w:r>
      <w:r>
        <w:rPr/>
        <w:t>課</w:t>
      </w:r>
    </w:p>
    <w:p>
      <w:pPr>
        <w:pStyle w:val="Style17"/>
        <w:spacing w:before="0" w:after="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但以理書 </w:t>
      </w:r>
      <w:r>
        <w:rPr/>
        <w:t>1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但以理書 </w:t>
      </w:r>
      <w:r>
        <w:rPr/>
        <w:t>1:8</w:t>
      </w:r>
    </w:p>
    <w:p>
      <w:pPr>
        <w:pStyle w:val="Heading1"/>
        <w:spacing w:before="0" w:after="0"/>
        <w:rPr/>
      </w:pPr>
      <w:r>
        <w:rPr>
          <w:u w:val="single"/>
        </w:rPr>
        <w:t>但以理</w:t>
      </w:r>
      <w:r>
        <w:rPr/>
        <w:t>的立志</w:t>
      </w:r>
    </w:p>
    <w:p>
      <w:pPr>
        <w:pStyle w:val="Normal"/>
        <w:jc w:val="center"/>
        <w:rPr>
          <w:rFonts w:ascii="華康古印體(P)" w:hAnsi="華康古印體(P)" w:eastAsia="華康古印體(P)"/>
        </w:rPr>
      </w:pPr>
      <w:r>
        <w:rPr>
          <w:rFonts w:ascii="華康古印體(P)" w:hAnsi="華康古印體(P)" w:eastAsia="華康古印體(P)"/>
        </w:rPr>
        <w:t>但以理卻立志，不以王的膳，和王所飲的酒，玷污自己，所以求太監長容他不玷污自己。</w:t>
      </w:r>
    </w:p>
    <w:p>
      <w:pPr>
        <w:pStyle w:val="Normal"/>
        <w:rPr>
          <w:rFonts w:ascii="華康古印體(P)" w:hAnsi="華康古印體(P)" w:eastAsia="華康古印體(P)"/>
          <w:lang w:eastAsia="zh-HK"/>
        </w:rPr>
      </w:pPr>
      <w:r>
        <w:rPr>
          <w:rFonts w:eastAsia="華康古印體(P)" w:ascii="華康古印體(P)" w:hAnsi="華康古印體(P)"/>
          <w:lang w:eastAsia="zh-HK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jc w:val="both"/>
        <w:rPr>
          <w:szCs w:val="24"/>
          <w:lang w:eastAsia="zh-CN"/>
        </w:rPr>
      </w:pPr>
      <w:r>
        <w:rPr>
          <w:szCs w:val="24"/>
        </w:rPr>
        <w:t>早晨！你們今朝的早餐吃得好嗎？因為大家都是吃東西的人，就讓我們在信息之前先來傾談一下吃東西的話題。在</w:t>
      </w:r>
      <w:r>
        <w:rPr>
          <w:szCs w:val="24"/>
        </w:rPr>
        <w:t>1826</w:t>
      </w:r>
      <w:r>
        <w:rPr>
          <w:szCs w:val="24"/>
        </w:rPr>
        <w:t>年，一位法國作家</w:t>
      </w:r>
      <w:r>
        <w:rPr>
          <w:szCs w:val="24"/>
        </w:rPr>
        <w:t>(</w:t>
      </w:r>
      <w:r>
        <w:rPr>
          <w:rFonts w:cs="Arial"/>
          <w:color w:val="222222"/>
          <w:szCs w:val="24"/>
          <w:lang w:val="fr-FR" w:eastAsia="zh-CN"/>
        </w:rPr>
        <w:t>Anthelme Brillat-Savarin)</w:t>
      </w:r>
      <w:r>
        <w:rPr>
          <w:rFonts w:cs="Arial"/>
          <w:color w:val="222222"/>
          <w:szCs w:val="24"/>
          <w:lang w:val="fr-FR"/>
        </w:rPr>
        <w:t>曾經說過“</w:t>
      </w:r>
      <w:r>
        <w:rPr>
          <w:rFonts w:cs="Arial"/>
          <w:color w:val="222222"/>
          <w:szCs w:val="24"/>
        </w:rPr>
        <w:t>Tell me what you eat and I will tell you what you are”(</w:t>
      </w:r>
      <w:r>
        <w:rPr>
          <w:rFonts w:cs="Arial"/>
          <w:color w:val="222222"/>
          <w:szCs w:val="24"/>
          <w:lang w:val="fr-FR"/>
        </w:rPr>
        <w:t>告訴我你吃的是什麼，我便能告訴你，你是怎樣的人。</w:t>
      </w:r>
      <w:r>
        <w:rPr>
          <w:rFonts w:cs="Arial"/>
          <w:color w:val="222222"/>
          <w:szCs w:val="24"/>
          <w:lang w:val="fr-FR" w:eastAsia="zh-CN"/>
        </w:rPr>
        <w:t>)</w:t>
      </w:r>
      <w:r>
        <w:rPr>
          <w:rFonts w:cs="Arial"/>
          <w:color w:val="222222"/>
          <w:szCs w:val="24"/>
          <w:lang w:val="fr-FR"/>
        </w:rPr>
        <w:t>，這即是說，人吃什麼，就成為怎樣的人。在研究食物和人生的學者當中，都接受這個說法“</w:t>
      </w:r>
      <w:r>
        <w:rPr>
          <w:rFonts w:cs="Arial"/>
          <w:color w:val="222222"/>
          <w:szCs w:val="24"/>
          <w:lang w:val="fr-FR"/>
        </w:rPr>
        <w:t>You are what you eat.”</w:t>
      </w:r>
      <w:r>
        <w:rPr>
          <w:rFonts w:cs="Arial"/>
          <w:color w:val="222222"/>
          <w:szCs w:val="24"/>
          <w:lang w:val="fr-FR"/>
        </w:rPr>
        <w:t>，根據研究，人體所患的疾病裏，百分之九十的原因，是由於吃了低質素的食物。我們只要翻開聖經的創世記，就會發現第一個臨到人類的引誘，乃是與食物有關的。在新一年，我們都想常常喜樂，面貌發光，俊美但不肥胖，要得著　神這樣的祝福，就必須關心我們所吃的。感謝主為我們揀選但以理書</w:t>
      </w:r>
      <w:r>
        <w:rPr>
          <w:rFonts w:cs="Arial"/>
          <w:color w:val="222222"/>
          <w:szCs w:val="24"/>
          <w:lang w:val="fr-FR" w:eastAsia="zh-CN"/>
        </w:rPr>
        <w:t>1:8</w:t>
      </w:r>
      <w:r>
        <w:rPr>
          <w:rFonts w:cs="Arial"/>
          <w:color w:val="222222"/>
          <w:szCs w:val="24"/>
          <w:lang w:val="fr-FR"/>
        </w:rPr>
        <w:t>為今早信息的金句“</w:t>
      </w:r>
      <w:r>
        <w:rPr>
          <w:szCs w:val="24"/>
        </w:rPr>
        <w:t>但以理卻立志，不以王的膳，和王所飲的酒，玷污自己，所以求太監長容他不玷污自己。</w:t>
      </w:r>
      <w:r>
        <w:rPr>
          <w:rFonts w:cs="Arial"/>
          <w:color w:val="222222"/>
          <w:szCs w:val="24"/>
          <w:lang w:val="fr-FR"/>
        </w:rPr>
        <w:t>”撒旦知道我們的靈魂吃得好，就嫉妒我們，引誘我們，轉我們的眼睛望向世間的美物，引誘我們吃喝屬世的榮耀更豐盛的物質。然而，但以理卻立志</w:t>
      </w:r>
      <w:r>
        <w:rPr>
          <w:szCs w:val="24"/>
        </w:rPr>
        <w:t>不以王的膳，和王所飲的酒，玷污自己，</w:t>
      </w:r>
      <w:r>
        <w:rPr>
          <w:rFonts w:cs="SimSun;宋体"/>
          <w:szCs w:val="24"/>
        </w:rPr>
        <w:t>這意味著他找到一些別人找不到</w:t>
      </w:r>
      <w:r>
        <w:rPr>
          <w:szCs w:val="24"/>
        </w:rPr>
        <w:t>和</w:t>
      </w:r>
      <w:r>
        <w:rPr>
          <w:rFonts w:cs="SimSun;宋体"/>
          <w:szCs w:val="24"/>
        </w:rPr>
        <w:t>更尊貴的東西，能夠滿足他的心與靈魂，是什麼呢？就是　神一天再一天啟示給他的智慧，累積的智慧領他去到屬天更高之地，　神的知識使他的靈魂充滿亮光、活水和生命。各樣屬天的美物和恩賜都是從眾光之父來的，祈求主今天以你的知識和智慧的光吸引我們，使我們為新一年作出與靈魂吃喝有關的決志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rFonts w:ascii="華康古印體(P)" w:hAnsi="華康古印體(P)" w:eastAsia="華康古印體(P)"/>
          <w:b/>
          <w:b/>
          <w:sz w:val="28"/>
          <w:lang w:eastAsia="zh-CN"/>
        </w:rPr>
      </w:pPr>
      <w:r>
        <w:rPr>
          <w:rFonts w:eastAsia="華康古印體(P)" w:cs="SimSun;宋体" w:ascii="華康古印體(P)" w:hAnsi="華康古印體(P)"/>
          <w:b/>
          <w:sz w:val="28"/>
        </w:rPr>
        <w:t>I.</w:t>
        <w:tab/>
      </w:r>
      <w:r>
        <w:rPr>
          <w:rFonts w:ascii="華康古印體(P)" w:hAnsi="華康古印體(P)" w:cs="SimSun;宋体" w:eastAsia="華康古印體(P)"/>
          <w:b/>
          <w:sz w:val="28"/>
        </w:rPr>
        <w:t xml:space="preserve">被俘擄到巴比倫的但以理 </w:t>
      </w:r>
      <w:r>
        <w:rPr>
          <w:rFonts w:eastAsia="華康古印體(P)" w:cs="SimSun;宋体" w:ascii="華康古印體(P)" w:hAnsi="華康古印體(P)"/>
          <w:b/>
          <w:sz w:val="28"/>
        </w:rPr>
        <w:t>(1-7)</w:t>
      </w:r>
    </w:p>
    <w:p>
      <w:pPr>
        <w:pStyle w:val="Normal"/>
        <w:jc w:val="both"/>
        <w:rPr>
          <w:rFonts w:cs="SimSun;宋体"/>
          <w:szCs w:val="24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當但以理還是</w:t>
      </w:r>
      <w:r>
        <w:rPr/>
        <w:t>JBF</w:t>
      </w:r>
      <w:r>
        <w:rPr/>
        <w:t>弟兄姊妹的年紀時，他身處在國家最壞和黑暗的時期</w:t>
      </w:r>
      <w:r>
        <w:rPr>
          <w:rFonts w:cs="SimSun;宋体"/>
        </w:rPr>
        <w:t>。請看</w:t>
      </w:r>
      <w:r>
        <w:rPr>
          <w:rFonts w:cs="SimSun;宋体"/>
          <w:szCs w:val="24"/>
        </w:rPr>
        <w:t>第</w:t>
      </w:r>
      <w:r>
        <w:rPr>
          <w:rFonts w:cs="SimSun;宋体"/>
          <w:szCs w:val="24"/>
        </w:rPr>
        <w:t>1</w:t>
      </w:r>
      <w:r>
        <w:rPr>
          <w:rFonts w:cs="SimSun;宋体"/>
          <w:szCs w:val="24"/>
        </w:rPr>
        <w:t>節：「</w:t>
      </w:r>
      <w:r>
        <w:rPr>
          <w:rFonts w:cs="細明體;MingLiU"/>
          <w:szCs w:val="24"/>
        </w:rPr>
        <w:t>猶大王約雅敬在位第三年，巴比倫王尼布甲尼撒來到耶路撒冷，將城圍困。</w:t>
      </w:r>
      <w:r>
        <w:rPr>
          <w:rFonts w:cs="SimSun;宋体"/>
          <w:szCs w:val="24"/>
        </w:rPr>
        <w:t>」但以理寫這卷書，回想少年時自己所遭遇的慘況，仍然歷歷在目：尼布甲尼撒率領強大的巴比倫軍隊，第一次侵略耶路撒冷，迅速地將城圍困</w:t>
      </w:r>
      <w:r>
        <w:rPr>
          <w:rFonts w:cs="SimSun;宋体"/>
        </w:rPr>
        <w:t>。</w:t>
      </w:r>
      <w:r>
        <w:rPr>
          <w:rFonts w:cs="SimSun;宋体"/>
          <w:szCs w:val="24"/>
        </w:rPr>
        <w:t>巴比倫軍隊比以往任何攻擊過以色列的敵軍都強橫，以色列人看見世界的權勢是這麼大，在這場必敗之戰面前，什麼也沒有做，便如同戰利品被俘擄到巴比倫。有智慧的尼布甲尼撒王沒有將以色列人殺盡，也沒有把聖殿裏的美物燒毀，他卻隨心所欲吩咐搬運的僕人，將所喜悅的以色列人和聖殿的器皿，帶到巴比倫，好顯出他的威榮。就是這樣，但以理成為了第一批被俘擄到巴比倫的以色列人。在　神命定的七十年俘擄時期中，但以理一直都在其中</w:t>
      </w:r>
      <w:r>
        <w:rPr>
          <w:rFonts w:cs="SimSun;宋体"/>
          <w:szCs w:val="24"/>
        </w:rPr>
        <w:t>(21)</w:t>
      </w:r>
      <w:r>
        <w:rPr>
          <w:rFonts w:cs="SimSun;宋体"/>
          <w:szCs w:val="24"/>
        </w:rPr>
        <w:t>。雖然被俘擄的一刻甚是痛苦，叫人感到強橫屬世的勢力非人可以勝過的，然而但以理見證在七十年艱難的俘擄時期中　神一直掌權，是　神叫一個王朝興起、一個王朝衰敗</w:t>
      </w:r>
      <w:r>
        <w:rPr>
          <w:rFonts w:cs="SimSun;宋体"/>
          <w:szCs w:val="24"/>
        </w:rPr>
        <w:t>(2:21)</w:t>
      </w:r>
      <w:r>
        <w:rPr>
          <w:rFonts w:cs="SimSun;宋体"/>
          <w:szCs w:val="24"/>
        </w:rPr>
        <w:t>，惟有　神的國永遠長存；世界的榮耀發展得何等華麗都好，惟有　神的智慧知識才能滿足人的心。</w:t>
      </w:r>
    </w:p>
    <w:p>
      <w:pPr>
        <w:pStyle w:val="Normal"/>
        <w:jc w:val="both"/>
        <w:rPr>
          <w:szCs w:val="24"/>
          <w:lang w:eastAsia="zh-CN"/>
        </w:rPr>
      </w:pPr>
      <w:r>
        <w:rPr>
          <w:rFonts w:cs="SimSun;宋体"/>
          <w:szCs w:val="24"/>
        </w:rPr>
        <w:tab/>
      </w:r>
      <w:r>
        <w:rPr>
          <w:rFonts w:cs="SimSun;宋体"/>
          <w:szCs w:val="24"/>
        </w:rPr>
        <w:t>在　神的智慧和大光下，但以理回顧那時的以色列為什麼落入被俘擄黑暗的光景，</w:t>
      </w:r>
      <w:r>
        <w:rPr>
          <w:rFonts w:cs="SimSun;宋体"/>
        </w:rPr>
        <w:t>請看第</w:t>
      </w:r>
      <w:r>
        <w:rPr>
          <w:rFonts w:cs="SimSun;宋体"/>
          <w:szCs w:val="24"/>
        </w:rPr>
        <w:t>2</w:t>
      </w:r>
      <w:r>
        <w:rPr>
          <w:rFonts w:cs="SimSun;宋体"/>
          <w:szCs w:val="24"/>
        </w:rPr>
        <w:t>節：「</w:t>
      </w:r>
      <w:r>
        <w:rPr>
          <w:rFonts w:cs="細明體;MingLiU"/>
          <w:szCs w:val="24"/>
        </w:rPr>
        <w:t>主將猶大王約雅敬，並　神殿中器皿的幾分交付他手，他就把這器皿帶到示拿地，收入他神的廟裏，放在他神的庫中。</w:t>
      </w:r>
      <w:r>
        <w:rPr>
          <w:rFonts w:cs="SimSun;宋体"/>
          <w:szCs w:val="24"/>
        </w:rPr>
        <w:t>」當我們被世上的問題困擾時，內心不知不覺失去　神的同在。我們口裏所說、心裏所想都以世界和別人為主詞：「上司將太多的工作給我做了。」、</w:t>
      </w:r>
      <w:r>
        <w:rPr>
          <w:rFonts w:cs="SimSun;宋体"/>
        </w:rPr>
        <w:t>「那人帶來的問題太大。」、「社會不公平的現象太嚴重了。」那時巴比倫成功俘擄以色列，</w:t>
      </w:r>
      <w:r>
        <w:rPr/>
        <w:t>彷彿</w:t>
      </w:r>
      <w:r>
        <w:rPr>
          <w:rFonts w:cs="SimSun;宋体"/>
        </w:rPr>
        <w:t>是國際新聞中的一個頭條，但有智慧的人會謙卑內心，思想事情的各方面。讓我們謙卑內心，再看看第</w:t>
      </w:r>
      <w:r>
        <w:rPr>
          <w:rFonts w:cs="SimSun;宋体"/>
        </w:rPr>
        <w:t>2</w:t>
      </w:r>
      <w:r>
        <w:rPr>
          <w:rFonts w:cs="SimSun;宋体"/>
        </w:rPr>
        <w:t>節經文的主</w:t>
      </w:r>
      <w:r>
        <w:rPr>
          <w:rFonts w:cs="SimSun;宋体"/>
          <w:szCs w:val="24"/>
        </w:rPr>
        <w:t>詞：「</w:t>
      </w:r>
      <w:r>
        <w:rPr>
          <w:rFonts w:cs="細明體;MingLiU"/>
          <w:szCs w:val="24"/>
        </w:rPr>
        <w:t>主將猶大王約雅敬，並　神殿中器皿的幾分交付他手，他就把這器皿帶到示拿地，收入他神的廟裏，放在他神的庫中。</w:t>
      </w:r>
      <w:r>
        <w:rPr>
          <w:rFonts w:cs="SimSun;宋体"/>
          <w:szCs w:val="24"/>
        </w:rPr>
        <w:t>」但以理再一次記述發生在自己少年時的一切事，他思想到主內心的傷痛。主將自己極親愛的兒女忍心交給仇敵淩辱，又將自己殿中聖潔的器皿放進邪淫的別神廟中。不如我們在這裏停一下思想主的心腸是怎樣的。耶穌曾在浪子比喻中</w:t>
      </w:r>
      <w:r>
        <w:rPr>
          <w:rFonts w:cs="SimSun;宋体"/>
          <w:szCs w:val="24"/>
        </w:rPr>
        <w:t>(</w:t>
      </w:r>
      <w:r>
        <w:rPr>
          <w:rFonts w:cs="SimSun;宋体"/>
          <w:szCs w:val="24"/>
        </w:rPr>
        <w:t xml:space="preserve">路 </w:t>
      </w:r>
      <w:r>
        <w:rPr>
          <w:rFonts w:cs="SimSun;宋体"/>
          <w:szCs w:val="24"/>
        </w:rPr>
        <w:t>15</w:t>
      </w:r>
      <w:r>
        <w:rPr>
          <w:rFonts w:cs="SimSun;宋体"/>
          <w:szCs w:val="24"/>
        </w:rPr>
        <w:t>章</w:t>
      </w:r>
      <w:r>
        <w:rPr>
          <w:rFonts w:cs="SimSun;宋体"/>
          <w:szCs w:val="24"/>
        </w:rPr>
        <w:t>)</w:t>
      </w:r>
      <w:r>
        <w:rPr>
          <w:rFonts w:cs="SimSun;宋体"/>
          <w:szCs w:val="24"/>
        </w:rPr>
        <w:t>說明天父的內心，祂知道小兒子在遠方放蕩，與妓女相交玷污自己的身體，但祂盼望小兒子醒悟過來，快快地悔改回轉，他便能在父家中靈魂吃到豐盛的美食，享受真正的幸福和滿足。</w:t>
      </w:r>
    </w:p>
    <w:p>
      <w:pPr>
        <w:pStyle w:val="Style18"/>
        <w:rPr>
          <w:rFonts w:ascii="SimSun;宋体" w:hAnsi="SimSun;宋体" w:eastAsia="SimSun;宋体" w:cs="SimSun;宋体"/>
          <w:lang w:eastAsia="zh-CN"/>
        </w:rPr>
      </w:pPr>
      <w:r>
        <w:rPr>
          <w:lang w:eastAsia="zh-CN"/>
        </w:rPr>
        <w:tab/>
      </w:r>
      <w:r>
        <w:rPr>
          <w:rFonts w:ascii="華康細圓體(P)" w:hAnsi="華康細圓體(P)" w:eastAsia="華康細圓體(P)"/>
        </w:rPr>
        <w:t>按照　神的智慧和美善的計劃，祂在萬民中揀選以色列為屬自己的子民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出 </w:t>
      </w:r>
      <w:r>
        <w:rPr>
          <w:rFonts w:eastAsia="華康細圓體(P)" w:ascii="華康細圓體(P)" w:hAnsi="華康細圓體(P)"/>
        </w:rPr>
        <w:t>19:5,6)</w:t>
      </w:r>
      <w:r>
        <w:rPr>
          <w:rFonts w:ascii="華康細圓體(P)" w:hAnsi="華康細圓體(P)" w:eastAsia="華康細圓體(P)"/>
        </w:rPr>
        <w:t>，　神親自與他們立約，永遠作他們的　神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創 </w:t>
      </w:r>
      <w:r>
        <w:rPr>
          <w:rFonts w:eastAsia="華康細圓體(P)" w:ascii="華康細圓體(P)" w:hAnsi="華康細圓體(P)"/>
        </w:rPr>
        <w:t>17:7)</w:t>
      </w:r>
      <w:r>
        <w:rPr>
          <w:rFonts w:ascii="華康細圓體(P)" w:hAnsi="華康細圓體(P)" w:eastAsia="華康細圓體(P)"/>
        </w:rPr>
        <w:t>；　神應許他們必成為祭司的國度，將　神的知識充滿全地，成就　神的世界宣教計劃。　神實踐祂的應許，引領以色列進入祝福的迦南地，那地源源不絕地流出蜜和奶；　神盼望以色列人在祝福之地持守屬靈的身份和使命，便將萬民帶到　神面前。實際上，　神在他們進入迦南地以先，將繼續承受祝福的秘訣教導他們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申 </w:t>
      </w:r>
      <w:r>
        <w:rPr>
          <w:rFonts w:eastAsia="華康細圓體(P)" w:ascii="華康細圓體(P)" w:hAnsi="華康細圓體(P)"/>
        </w:rPr>
        <w:t>6:3-5)</w:t>
      </w:r>
      <w:r>
        <w:rPr>
          <w:rFonts w:ascii="華康細圓體(P)" w:hAnsi="華康細圓體(P)" w:cs="SimSun;宋体" w:eastAsia="華康細圓體(P)"/>
        </w:rPr>
        <w:t>：「</w:t>
      </w:r>
      <w:r>
        <w:rPr>
          <w:rFonts w:ascii="華康細圓體(P)" w:hAnsi="華康細圓體(P)" w:cs="細明體;MingLiU" w:eastAsia="華康細圓體(P)"/>
        </w:rPr>
        <w:t>以色列阿，你要聽，要謹守遵行，使你可以在那流奶與蜜之地，得以享福，人數極其增多，正如耶和華你列祖的　神所應許你的。以色列阿，你要聽；耶和華我們　神是獨一的主。你要盡心，盡性，盡力，愛耶和華你的　神。</w:t>
      </w:r>
      <w:r>
        <w:rPr>
          <w:rFonts w:ascii="華康細圓體(P)" w:hAnsi="華康細圓體(P)" w:cs="SimSun;宋体" w:eastAsia="華康細圓體(P)"/>
        </w:rPr>
        <w:t>」這句話並不是艱深的，小孩子都能明白的，就是在一切的事上都認定　神，在祝福中要常常感謝　神，因一切都不是我們所建造栽種的；特別我們要謹慎，免得我們忘記將我們從罪惡裏拯救出來的　神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 xml:space="preserve">申 </w:t>
      </w:r>
      <w:r>
        <w:rPr>
          <w:rFonts w:eastAsia="華康細圓體(P)" w:cs="SimSun;宋体" w:ascii="華康細圓體(P)" w:hAnsi="華康細圓體(P)"/>
        </w:rPr>
        <w:t>6:10-12)</w:t>
      </w:r>
      <w:r>
        <w:rPr>
          <w:rFonts w:ascii="華康細圓體(P)" w:hAnsi="華康細圓體(P)" w:cs="SimSun;宋体" w:eastAsia="華康細圓體(P)"/>
        </w:rPr>
        <w:t>。</w:t>
      </w:r>
    </w:p>
    <w:p>
      <w:pPr>
        <w:pStyle w:val="Style18"/>
        <w:rPr>
          <w:rFonts w:ascii="華康細圓體(P)" w:hAnsi="華康細圓體(P)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華康細圓體(P)" w:hAnsi="華康細圓體(P)" w:cs="SimSun;宋体" w:eastAsia="華康細圓體(P)"/>
        </w:rPr>
        <w:t>然而，那一切道理，以色列聽是聽過了，卻沒有意思要遵行出來，因他們嘗過祝福後，就想要更多更大的祝福；嘗過奶後，追求更新鮮香滑的奶；嘗過蜜糖後，追求更甜美的蜜糖，這有如今天得蒙　神的祝福，可以不時買到</w:t>
      </w:r>
      <w:r>
        <w:rPr>
          <w:rFonts w:eastAsia="華康細圓體(P)" w:cs="SimSun;宋体" w:ascii="華康細圓體(P)" w:hAnsi="華康細圓體(P)"/>
        </w:rPr>
        <w:t>Starbucks</w:t>
      </w:r>
      <w:r>
        <w:rPr>
          <w:rFonts w:ascii="華康細圓體(P)" w:hAnsi="華康細圓體(P)" w:cs="SimSun;宋体" w:eastAsia="華康細圓體(P)"/>
        </w:rPr>
        <w:t>的咖啡，就厭棄舊日所喝，由雀巢三合一沖劑所沖出來的咖啡。愛　神的心不能在他們裏面，因他們不能放下愛祝福的心。他們盼望過更好的生活，但現實卻非如他們所願，漸漸地在工作、家庭、生活上都有大小的問題出現；他們不能承受　神往後的祝福，因他們沒有積極承擔作祭司國度的職分。最後，　神忍著心痛，將所疼愛的以色列交付巴比倫的手，盼望他們在痛苦和羞恥中謙卑內心，等候他們悔改回轉。</w:t>
      </w:r>
    </w:p>
    <w:p>
      <w:pPr>
        <w:pStyle w:val="Style18"/>
        <w:jc w:val="both"/>
        <w:rPr>
          <w:rFonts w:ascii="華康細圓體(P)" w:hAnsi="華康細圓體(P)" w:eastAsia="華康細圓體(P)" w:cs="SimSun;宋体"/>
          <w:lang w:eastAsia="zh-CN"/>
        </w:rPr>
      </w:pPr>
      <w:r>
        <w:rPr>
          <w:rFonts w:eastAsia="SimSun;宋体" w:cs="SimSun;宋体" w:ascii="華康細圓體(P)" w:hAnsi="華康細圓體(P)"/>
          <w:lang w:eastAsia="zh-CN"/>
        </w:rPr>
        <w:tab/>
      </w:r>
      <w:r>
        <w:rPr>
          <w:rFonts w:ascii="華康細圓體(P)" w:hAnsi="華康細圓體(P)" w:cs="SimSun;宋体" w:eastAsia="華康細圓體(P)"/>
        </w:rPr>
        <w:t>當　神正忍耐等候祂的兒女醒悟回轉時，撒旦一直不歇息地工作。牠看見在巴比倫的轄制中痛苦太深的以色列人，就向著他們的靈魂射出懷疑的毒箭，叫他們不能相信　神是愛；至於那些在祝福裏的，牠賜他們更多的美物和特權，用甜蜜的方法來一點點俘擄他們的心，叫他們不能如起初清心地敬拜　神。世界的王撒旦，幫助巴比倫王圍困耶路撒冷之後，要俘擄哪些以色列人的心呢？請看第</w:t>
      </w:r>
      <w:r>
        <w:rPr>
          <w:rFonts w:eastAsia="華康細圓體(P)" w:cs="SimSun;宋体" w:ascii="華康細圓體(P)" w:hAnsi="華康細圓體(P)"/>
        </w:rPr>
        <w:t>3-5</w:t>
      </w:r>
      <w:r>
        <w:rPr>
          <w:rFonts w:ascii="華康細圓體(P)" w:hAnsi="華康細圓體(P)" w:cs="SimSun;宋体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王吩咐太監長亞施毗拿，從以色列人的宗室和貴冑中，帶進幾個人來，就是年少沒有殘疾，相貌俊美，通達各樣學問，知識聰明俱備，足能侍立在王宮裏的，要教他們迦勒底的文字言語。王派定將自己所用的膳，和所飲的酒，每日賜他們一分，養他們三年；滿了三年，好叫他們在王面前侍立。</w:t>
      </w:r>
      <w:r>
        <w:rPr>
          <w:rFonts w:ascii="華康細圓體(P)" w:hAnsi="華康細圓體(P)" w:cs="SimSun;宋体" w:eastAsia="華康細圓體(P)"/>
          <w:lang w:eastAsia="zh-CN"/>
        </w:rPr>
        <w:t>」</w:t>
      </w:r>
      <w:r>
        <w:rPr>
          <w:rFonts w:ascii="華康細圓體(P)" w:hAnsi="華康細圓體(P)" w:cs="SimSun;宋体" w:eastAsia="華康細圓體(P)"/>
        </w:rPr>
        <w:t>巴比倫王吩咐太監長要從以色列俘擄中物色的，就是別人所看為幸運的一群，他們生出來有俊美</w:t>
      </w:r>
      <w:r>
        <w:rPr>
          <w:rFonts w:ascii="華康細圓體(P)" w:hAnsi="華康細圓體(P)" w:cs="細明體;MingLiU" w:eastAsia="華康細圓體(P)"/>
        </w:rPr>
        <w:t>的</w:t>
      </w:r>
      <w:r>
        <w:rPr>
          <w:rFonts w:ascii="華康細圓體(P)" w:hAnsi="華康細圓體(P)" w:cs="SimSun;宋体" w:eastAsia="華康細圓體(P)"/>
        </w:rPr>
        <w:t>相貌和健康，沒有殘疾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>即如口吃、結巴、哨牙、「</w:t>
      </w:r>
      <w:r>
        <w:rPr>
          <w:rFonts w:eastAsia="華康細圓體(P)" w:cs="SimSun;宋体" w:ascii="華康細圓體(P)" w:hAnsi="華康細圓體(P)"/>
        </w:rPr>
        <w:t>M</w:t>
      </w:r>
      <w:r>
        <w:rPr>
          <w:rFonts w:ascii="華康細圓體(P)" w:hAnsi="華康細圓體(P)" w:cs="SimSun;宋体" w:eastAsia="華康細圓體(P)"/>
        </w:rPr>
        <w:t>字」禿頭也沒有</w:t>
      </w:r>
      <w:r>
        <w:rPr>
          <w:rFonts w:eastAsia="華康細圓體(P)" w:cs="SimSun;宋体" w:ascii="華康細圓體(P)" w:hAnsi="華康細圓體(P)"/>
        </w:rPr>
        <w:t>)</w:t>
      </w:r>
      <w:r>
        <w:rPr>
          <w:rFonts w:ascii="華康細圓體(P)" w:hAnsi="華康細圓體(P)" w:cs="SimSun;宋体" w:eastAsia="華康細圓體(P)"/>
        </w:rPr>
        <w:t>，那樣的少年人自小就多得師長的喜愛，自信心建立起來之後學習各樣知識學問都事半功倍，現在的他們就像我們</w:t>
      </w:r>
      <w:r>
        <w:rPr>
          <w:rFonts w:eastAsia="華康細圓體(P)" w:cs="SimSun;宋体" w:ascii="華康細圓體(P)" w:hAnsi="華康細圓體(P)"/>
        </w:rPr>
        <w:t>JBF</w:t>
      </w:r>
      <w:r>
        <w:rPr>
          <w:rFonts w:ascii="華康細圓體(P)" w:hAnsi="華康細圓體(P)" w:cs="SimSun;宋体" w:eastAsia="華康細圓體(P)"/>
        </w:rPr>
        <w:t>的弟兄姊妹那般知識聰明具備。如今巴比倫對以色列俘擄實施優惠的政策，他們都是首先被揀選的。現在王保送他們進入皇宮，在世界級的教授門下，學習當時世界最高權威的巴比倫語言和文學。有智慧的巴比倫王沒有叫他們學習巴比倫的法術，為免他們對這同化的政策起了疑心。相反，王為叫他們有盼望地努力學習，給他們先嘗王所享用的佳餚和美酒。他們不需像一般學生在</w:t>
      </w:r>
      <w:r>
        <w:rPr>
          <w:rFonts w:eastAsia="華康細圓體(P)" w:cs="SimSun;宋体" w:ascii="華康細圓體(P)" w:hAnsi="華康細圓體(P)"/>
        </w:rPr>
        <w:t>lunch time</w:t>
      </w:r>
      <w:r>
        <w:rPr>
          <w:rFonts w:ascii="華康細圓體(P)" w:hAnsi="華康細圓體(P)" w:cs="SimSun;宋体" w:eastAsia="華康細圓體(P)"/>
        </w:rPr>
        <w:t>排隊買兩</w:t>
      </w:r>
      <w:r>
        <w:rPr>
          <w:rFonts w:ascii="華康細圓體(P)" w:hAnsi="華康細圓體(P)" w:cs="新細明體;PMingLiU" w:eastAsia="華康細圓體(P)"/>
        </w:rPr>
        <w:t>餸飯，也不會因為學校的膳食太</w:t>
      </w:r>
      <w:r>
        <w:rPr>
          <w:rFonts w:ascii="華康細圓體(P)" w:hAnsi="華康細圓體(P)" w:cs="SimSun;宋体" w:eastAsia="華康細圓體(P)"/>
        </w:rPr>
        <w:t>「頹」而對將來的人生都「灰曬」，他們只要專心做的，就是努力讀書。他們只要讀滿這個三年的「皇室學位」後，就可以成為大巴比倫帝國的正式官員，繼續享受皇室的品味生活。這樣的特權，就連出身貴族的巴比倫精英也不能得著；被王揀選的以色列青年卻竟能夠由沒有將來盼望的戰俘，搖身一變為當時世界強國的皇宮官員，他們親身體會到一個政策有智慧地制訂，能叫多方的人獲得實際的益處，更多美好的事似乎會繼續從這強大的國出來。</w:t>
      </w:r>
    </w:p>
    <w:p>
      <w:pPr>
        <w:pStyle w:val="Normal"/>
        <w:jc w:val="both"/>
        <w:rPr>
          <w:lang w:eastAsia="zh-CN"/>
        </w:rPr>
      </w:pPr>
      <w:r>
        <w:rPr/>
        <w:tab/>
      </w:r>
      <w:r>
        <w:rPr/>
        <w:t>那些年青</w:t>
      </w:r>
      <w:r>
        <w:rPr>
          <w:szCs w:val="24"/>
        </w:rPr>
        <w:t>人中間有誰呢？</w:t>
      </w:r>
      <w:r>
        <w:rPr>
          <w:rFonts w:cs="SimSun;宋体"/>
          <w:szCs w:val="24"/>
        </w:rPr>
        <w:t>請看第</w:t>
      </w:r>
      <w:r>
        <w:rPr>
          <w:rFonts w:cs="SimSun;宋体"/>
          <w:szCs w:val="24"/>
        </w:rPr>
        <w:t>6</w:t>
      </w:r>
      <w:r>
        <w:rPr>
          <w:rFonts w:cs="SimSun;宋体"/>
          <w:szCs w:val="24"/>
        </w:rPr>
        <w:t>節：「</w:t>
      </w:r>
      <w:r>
        <w:rPr>
          <w:rFonts w:cs="細明體;MingLiU"/>
          <w:szCs w:val="24"/>
        </w:rPr>
        <w:t>他們中間有猶大族的人，但以理，哈拿尼雅，米沙利，亞撒利雅；</w:t>
      </w:r>
      <w:r>
        <w:rPr>
          <w:rFonts w:cs="SimSun;宋体"/>
          <w:szCs w:val="24"/>
        </w:rPr>
        <w:t>」然而 ，當太監長感受到他們對巴比倫的政策都抱有正面態度的時候，有一天將猶大族的四個少年人叫了來，吩咐他們拿起紙筆，將自己新的名字寫下</w:t>
      </w:r>
      <w:r>
        <w:rPr>
          <w:rFonts w:cs="SimSun;宋体"/>
          <w:szCs w:val="24"/>
        </w:rPr>
        <w:t>(7)</w:t>
      </w:r>
      <w:r>
        <w:rPr>
          <w:rFonts w:cs="SimSun;宋体"/>
          <w:szCs w:val="24"/>
        </w:rPr>
        <w:t>。但以理這名字的意思是　神是我的審判，但以理一思想自己的名字，就知道無論遇上任何景況都要專心仰賴　神，　神正一直掌權所發生的萬事，但他卻被改名為伯提沙撒，就是巴比倫最高的　神巴爾的兒子的意思。哈拿尼雅的意思是蒙　神所愛的，人經歷任何恩典都當記得將感謝歸與　神；他卻被改名為沙得拉，意思是太陽神的靈感。米沙利有讚歎誰能像　神一樣的意思，他卻被改名作米煞，表示誰像月神一樣？亞撒利雅的意思是　神是我的幫助，他一想到自己的名字就在缺乏困難中不再懼怕，但他卻被改名為亞伯尼歌，乃是火神尼歌的僕人。太監長改名的用意，乃是要帶出一個清楚的信息：屬靈的身份已經不再重要，因為巴比倫帝國會賜他們另一個有盼望的將來。就是這樣，那一小撮以色列精英被揀選在巴比倫皇宮接受頂尖的教育，優先享受作皇室官員的生活是怎樣的；</w:t>
      </w:r>
      <w:r>
        <w:rPr>
          <w:rFonts w:cs="新細明體;PMingLiU"/>
          <w:szCs w:val="24"/>
        </w:rPr>
        <w:t>他們在學業上的努力，也必換來可見的果子，享受特權、物質和更上一層樓的事業前景。我們都經歷過在困苦、逼迫、貧窮中，我們的靈魂儆醒，持守純正的信仰。相反，安逸於祝福和特權，人的靈魂陷入各方面的危機中卻不自知。如今但以理在祝福裏，屬地的將來擁有不少可能性，這卻是屬靈上面臨極大危機的一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</w:r>
      <w:r>
        <w:rPr/>
        <w:t>那時，但以理儆醒主動地做什麼呢？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ascii="華康古印體(P)" w:hAnsi="華康古印體(P)" w:eastAsia="華康古印體(P)"/>
          <w:b/>
          <w:b/>
          <w:sz w:val="28"/>
          <w:lang w:eastAsia="zh-CN"/>
        </w:rPr>
      </w:pPr>
      <w:r>
        <w:rPr>
          <w:rFonts w:eastAsia="華康古印體(P)" w:ascii="華康古印體(P)" w:hAnsi="華康古印體(P)"/>
          <w:b/>
          <w:sz w:val="28"/>
          <w:lang w:eastAsia="zh-CN"/>
        </w:rPr>
        <w:t>II.</w:t>
        <w:tab/>
      </w:r>
      <w:r>
        <w:rPr>
          <w:rFonts w:ascii="華康古印體(P)" w:hAnsi="華康古印體(P)" w:eastAsia="華康古印體(P)"/>
          <w:b/>
          <w:sz w:val="28"/>
          <w:lang w:eastAsia="zh-CN"/>
        </w:rPr>
        <w:t xml:space="preserve">立志的但以理 </w:t>
      </w:r>
      <w:r>
        <w:rPr>
          <w:rFonts w:eastAsia="華康古印體(P)" w:ascii="華康古印體(P)" w:hAnsi="華康古印體(P)"/>
          <w:b/>
          <w:sz w:val="28"/>
          <w:lang w:eastAsia="zh-CN"/>
        </w:rPr>
        <w:t>(8)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ab/>
      </w:r>
      <w:r>
        <w:rPr/>
        <w:t>當世界的王撒旦加力給巴比倫，將所有以色列人俘擄過來，又以聰明的政策俘擄一班以色列年青人的心，撒旦可能以為地上再沒有敬拜　神的事了，　神的工作已經失敗了。但　神永不會失敗，祂還有一些得勝者，就是但以理和他的同伴。因著但以理和他的同伴在巴比倫，　神的工作就沒有失敗，　神且能向撒旦誇口說，甚至在巴比倫，　神也有祂的得勝者。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ab/>
      </w:r>
      <w:r>
        <w:rPr/>
        <w:t>但以理書，就是但以理在巴比倫生活得勝的見證集。因著他在地上工作所處的崗位，不時都對他的信仰造成衝突；他的工作也常常遇上人的智慧不能解決的難題，但他都憑信心倚靠　神敬拜　神，持守禱告的生活，得智慧解疑難，也堵住獅子的口。這一切的得勝，開始於他在巴比倫生活的第一年，主動所作出的決志。這決志的內容是什麼</w:t>
      </w:r>
      <w:r>
        <w:rPr>
          <w:szCs w:val="24"/>
        </w:rPr>
        <w:t>呢？</w:t>
      </w:r>
      <w:r>
        <w:rPr>
          <w:rFonts w:cs="SimSun;宋体"/>
          <w:szCs w:val="24"/>
        </w:rPr>
        <w:t>請讀第</w:t>
      </w:r>
      <w:r>
        <w:rPr>
          <w:rFonts w:cs="SimSun;宋体"/>
          <w:szCs w:val="24"/>
        </w:rPr>
        <w:t>8</w:t>
      </w:r>
      <w:r>
        <w:rPr>
          <w:rFonts w:cs="SimSun;宋体"/>
          <w:szCs w:val="24"/>
        </w:rPr>
        <w:t>節：「</w:t>
      </w:r>
      <w:r>
        <w:rPr>
          <w:rFonts w:cs="細明體;MingLiU"/>
          <w:szCs w:val="24"/>
        </w:rPr>
        <w:t>但以理卻立志，不以王的膳，和王所飲的酒，玷污自己，所以求太監長容他不玷污自己。</w:t>
      </w:r>
      <w:r>
        <w:rPr>
          <w:rFonts w:cs="SimSun;宋体"/>
        </w:rPr>
        <w:t>」</w:t>
      </w:r>
    </w:p>
    <w:p>
      <w:pPr>
        <w:pStyle w:val="Normal"/>
        <w:jc w:val="both"/>
        <w:rPr>
          <w:lang w:eastAsia="zh-CN"/>
        </w:rPr>
      </w:pPr>
      <w:r>
        <w:rPr/>
        <w:tab/>
      </w:r>
      <w:r>
        <w:rPr/>
        <w:t>為什麼但以理作出這樣的決志呢？律法上說，但以理知道王膳的食材，有不少是猶太人不可吃的畜類，也有一些是曾獻給偶像的，為了表達對　神的敬畏和愛，但以理做他所能做的，拒絕將王的膳和酒吃喝進自己裏頭。而更重要，是屬靈上說，但以理立志拒絕通過吃喝世界來得滿足。他這樣立志和拒絕，必定表示著他知道和嘗過有更尊貴和美好的食物，能真正滿足他的內心和靈魂</w:t>
      </w:r>
      <w:r>
        <w:rPr/>
        <w:t>;</w:t>
      </w:r>
      <w:r>
        <w:rPr/>
        <w:t>這就是　神自己。</w:t>
      </w:r>
      <w:r>
        <w:rPr>
          <w:rFonts w:cs="SimSun;宋体"/>
        </w:rPr>
        <w:t>耶穌曾經實實在在地告訴我們，他的肉真是可吃的，祂的血真是可喝的</w:t>
      </w:r>
      <w:r>
        <w:rPr>
          <w:rFonts w:cs="SimSun;宋体"/>
        </w:rPr>
        <w:t>(</w:t>
      </w:r>
      <w:r>
        <w:rPr>
          <w:rFonts w:cs="SimSun;宋体"/>
        </w:rPr>
        <w:t xml:space="preserve">約 </w:t>
      </w:r>
      <w:r>
        <w:rPr>
          <w:rFonts w:cs="SimSun;宋体"/>
        </w:rPr>
        <w:t>6:55)</w:t>
      </w:r>
      <w:r>
        <w:rPr>
          <w:rFonts w:cs="SimSun;宋体"/>
        </w:rPr>
        <w:t>；叫人活著的乃是靈，肉體是無益的。耶穌對我們所說的話，就是靈，就是生命</w:t>
      </w:r>
      <w:r>
        <w:rPr>
          <w:rFonts w:cs="SimSun;宋体"/>
        </w:rPr>
        <w:t>(</w:t>
      </w:r>
      <w:r>
        <w:rPr>
          <w:rFonts w:cs="SimSun;宋体"/>
        </w:rPr>
        <w:t xml:space="preserve">約 </w:t>
      </w:r>
      <w:r>
        <w:rPr>
          <w:rFonts w:cs="SimSun;宋体"/>
        </w:rPr>
        <w:t>6:63)</w:t>
      </w:r>
      <w:r>
        <w:rPr>
          <w:rFonts w:cs="SimSun;宋体"/>
        </w:rPr>
        <w:t>。</w:t>
      </w:r>
    </w:p>
    <w:p>
      <w:pPr>
        <w:pStyle w:val="Normal"/>
        <w:jc w:val="both"/>
        <w:rPr>
          <w:rFonts w:cs="細明體;MingLiU"/>
          <w:lang w:eastAsia="zh-CN"/>
        </w:rPr>
      </w:pPr>
      <w:r>
        <w:rPr/>
        <w:tab/>
      </w:r>
      <w:r>
        <w:rPr/>
        <w:t>但以理知道他若以享受王的膳和酒為滿足，就漸漸陷入情</w:t>
      </w:r>
      <w:r>
        <w:rPr>
          <w:rFonts w:cs="細明體;MingLiU"/>
        </w:rPr>
        <w:t>慾和安逸裏，如鷹展翅上騰的力量都失去，撒旦最終要奪走他事奉　神的內心。他記起頭一個臨到人類的引誘是與吃什麼有關的</w:t>
      </w:r>
      <w:r>
        <w:rPr>
          <w:rFonts w:cs="細明體;MingLiU"/>
        </w:rPr>
        <w:t>(</w:t>
      </w:r>
      <w:r>
        <w:rPr>
          <w:rFonts w:cs="細明體;MingLiU"/>
        </w:rPr>
        <w:t xml:space="preserve">創 </w:t>
      </w:r>
      <w:r>
        <w:rPr>
          <w:rFonts w:cs="細明體;MingLiU"/>
        </w:rPr>
        <w:t>3:1-5)</w:t>
      </w:r>
      <w:r>
        <w:rPr>
          <w:rFonts w:cs="細明體;MingLiU"/>
        </w:rPr>
        <w:t>，他就立志要叫自己的靈魂吃最好的，拒絕吃不能成為食物的世間美物，使到愛父　神的心常在他裏面</w:t>
      </w:r>
      <w:r>
        <w:rPr>
          <w:rFonts w:cs="細明體;MingLiU"/>
        </w:rPr>
        <w:t>(</w:t>
      </w:r>
      <w:r>
        <w:rPr>
          <w:rFonts w:cs="細明體;MingLiU"/>
        </w:rPr>
        <w:t xml:space="preserve">約一 </w:t>
      </w:r>
      <w:r>
        <w:rPr>
          <w:rFonts w:cs="細明體;MingLiU"/>
        </w:rPr>
        <w:t>2:15)</w:t>
      </w:r>
      <w:r>
        <w:rPr>
          <w:rFonts w:cs="細明體;MingLiU"/>
        </w:rPr>
        <w:t>。祈求主幫助我們為到新一年得勝有餘，作出一個與我們靈魂吃喝有關的決志。</w:t>
      </w:r>
    </w:p>
    <w:p>
      <w:pPr>
        <w:pStyle w:val="Normal"/>
        <w:jc w:val="both"/>
        <w:rPr>
          <w:rFonts w:ascii="華康古印體(P)" w:hAnsi="華康古印體(P)" w:eastAsia="華康古印體(P)" w:cs="細明體;MingLiU"/>
          <w:b/>
          <w:b/>
          <w:sz w:val="28"/>
          <w:lang w:eastAsia="zh-CN"/>
        </w:rPr>
      </w:pPr>
      <w:r>
        <w:rPr>
          <w:rFonts w:eastAsia="華康古印體(P)" w:cs="細明體;MingLiU" w:ascii="華康古印體(P)" w:hAnsi="華康古印體(P)"/>
          <w:b/>
          <w:sz w:val="28"/>
          <w:lang w:eastAsia="zh-CN"/>
        </w:rPr>
      </w:r>
    </w:p>
    <w:p>
      <w:pPr>
        <w:pStyle w:val="Normal"/>
        <w:jc w:val="both"/>
        <w:rPr>
          <w:rFonts w:ascii="華康古印體(P)" w:hAnsi="華康古印體(P)" w:eastAsia="華康古印體(P)"/>
          <w:b/>
          <w:b/>
          <w:sz w:val="28"/>
          <w:lang w:eastAsia="zh-CN"/>
        </w:rPr>
      </w:pPr>
      <w:r>
        <w:rPr>
          <w:rFonts w:eastAsia="華康古印體(P)" w:ascii="華康古印體(P)" w:hAnsi="華康古印體(P)"/>
          <w:b/>
          <w:sz w:val="28"/>
        </w:rPr>
        <w:t>III.</w:t>
        <w:tab/>
      </w:r>
      <w:r>
        <w:rPr>
          <w:rFonts w:ascii="華康古印體(P)" w:hAnsi="華康古印體(P)" w:eastAsia="華康古印體(P)"/>
          <w:b/>
          <w:sz w:val="28"/>
        </w:rPr>
        <w:t xml:space="preserve">蒙　神恩惠和憐憫的但以理 </w:t>
      </w:r>
      <w:r>
        <w:rPr>
          <w:rFonts w:eastAsia="華康古印體(P)" w:ascii="華康古印體(P)" w:hAnsi="華康古印體(P)"/>
          <w:b/>
          <w:sz w:val="28"/>
        </w:rPr>
        <w:t>(9-21)</w:t>
      </w:r>
    </w:p>
    <w:p>
      <w:pPr>
        <w:pStyle w:val="Style18"/>
        <w:rPr>
          <w:rFonts w:ascii="華康細圓體(P)" w:hAnsi="華康細圓體(P)" w:eastAsia="SimSun;宋体"/>
          <w:lang w:eastAsia="zh-CN"/>
        </w:rPr>
      </w:pPr>
      <w:r>
        <w:rPr/>
        <w:tab/>
      </w:r>
      <w:r>
        <w:rPr>
          <w:rFonts w:ascii="華康細圓體(P)" w:hAnsi="華康細圓體(P)" w:eastAsia="華康細圓體(P)"/>
        </w:rPr>
        <w:t>有研究顯示，每年一月一日之後的第一個星期一，是全年裏面最失落的一日，大家知不知道為什麼呢？因為人在新年假期的氣氛之下，喜樂地決志，但實踐幾天之後，發覺不能改掉壞習慣，假期後的星期一又要返工上學，返回現實，還有五日要捱，就感到異常失落。但我們屬靈的決志，並不像屬血氣的決志，我們屬靈的決志有活著的　神幫助，　神幫助立志的人如同在大海中的一條船，向著目標堅定地握著舵，直至到達目的地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雅 </w:t>
      </w:r>
      <w:r>
        <w:rPr>
          <w:rFonts w:eastAsia="華康細圓體(P)" w:ascii="華康細圓體(P)" w:hAnsi="華康細圓體(P)"/>
        </w:rPr>
        <w:t>3:4)</w:t>
      </w:r>
      <w:r>
        <w:rPr>
          <w:rFonts w:ascii="華康細圓體(P)" w:hAnsi="華康細圓體(P)" w:eastAsia="華康細圓體(P)"/>
        </w:rPr>
        <w:t>。　神知道但以理微小的決志，必為他將來的人生帶來無限的果子，就大大地悅納</w:t>
      </w:r>
      <w:r>
        <w:rPr>
          <w:rFonts w:ascii="華康細圓體(P)" w:hAnsi="華康細圓體(P)" w:cs="SimSun;宋体" w:eastAsia="華康細圓體(P)"/>
        </w:rPr>
        <w:t>他</w:t>
      </w:r>
      <w:r>
        <w:rPr>
          <w:rFonts w:ascii="華康細圓體(P)" w:hAnsi="華康細圓體(P)" w:eastAsia="華康細圓體(P)"/>
        </w:rPr>
        <w:t>。然後，　神快快地做什麼呢？</w:t>
      </w:r>
      <w:r>
        <w:rPr>
          <w:rFonts w:ascii="華康細圓體(P)" w:hAnsi="華康細圓體(P)" w:cs="SimSun;宋体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9</w:t>
      </w:r>
      <w:r>
        <w:rPr>
          <w:rFonts w:ascii="華康細圓體(P)" w:hAnsi="華康細圓體(P)" w:cs="SimSun;宋体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　神使但以理在太監長眼前蒙恩惠，受憐憫；</w:t>
      </w:r>
      <w:r>
        <w:rPr>
          <w:rFonts w:ascii="華康細圓體(P)" w:hAnsi="華康細圓體(P)" w:cs="SimSun;宋体" w:eastAsia="華康細圓體(P)"/>
        </w:rPr>
        <w:t>」不懂舊約律法的太監長，不能夠明白但以理的信心決志，相反但以理的要求為太監長每天的工作帶來不少麻煩，太監長大可以向但以理發怒說：「有王膳吃，你就吃吧，否則你什麼都不要吃了！」。但　神回應但以理的決志，親自在太監長心裏工作，使他柔軟地向但以理表明自己內心的恐懼：「</w:t>
      </w:r>
      <w:r>
        <w:rPr>
          <w:rFonts w:ascii="華康細圓體(P)" w:hAnsi="華康細圓體(P)" w:cs="細明體;MingLiU" w:eastAsia="華康細圓體(P)"/>
        </w:rPr>
        <w:t>太監長對但以理說，我懼怕我主我王，他已經派定你們的飲食；倘若他見你們的面貌，比你們同歲的少年人肌瘦，怎麼好呢，這樣，你們就使我的頭在王那裏難保。</w:t>
      </w:r>
      <w:r>
        <w:rPr>
          <w:rFonts w:eastAsia="華康細圓體(P)" w:cs="細明體;MingLiU" w:ascii="華康細圓體(P)" w:hAnsi="華康細圓體(P)"/>
        </w:rPr>
        <w:t>(10)</w:t>
      </w:r>
      <w:r>
        <w:rPr>
          <w:rFonts w:ascii="華康細圓體(P)" w:hAnsi="華康細圓體(P)" w:cs="SimSun;宋体" w:eastAsia="華康細圓體(P)"/>
        </w:rPr>
        <w:t>」太監長的意思是：「我害怕得不懂發怒，你還是吃王膳吧。」但以理沒有被人的說話和情感動搖，因為他確信他作出討　神喜悅的決志，　神必負責一切事情到底。人的肉體和健康，都掌管在　神的手中</w:t>
      </w:r>
      <w:r>
        <w:rPr/>
        <w:t>。</w:t>
      </w:r>
      <w:r>
        <w:rPr>
          <w:rFonts w:ascii="華康細圓體(P)" w:hAnsi="華康細圓體(P)" w:cs="SimSun;宋体" w:eastAsia="華康細圓體(P)"/>
        </w:rPr>
        <w:t>他離開恐懼的太監長，轉到管理他們膳食的委辦，向他作出信心的提議，請看第</w:t>
      </w:r>
      <w:r>
        <w:rPr>
          <w:rFonts w:eastAsia="華康細圓體(P)" w:cs="SimSun;宋体" w:ascii="華康細圓體(P)" w:hAnsi="華康細圓體(P)"/>
        </w:rPr>
        <w:t>12,13</w:t>
      </w:r>
      <w:r>
        <w:rPr>
          <w:rFonts w:ascii="華康細圓體(P)" w:hAnsi="華康細圓體(P)" w:cs="SimSun;宋体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求你試試僕人們十天，給我們素菜吃，白水喝，然後看看我們的面貌，和用王膳那少年人的面貌；就照你所看的待僕人吧。</w:t>
      </w:r>
      <w:r>
        <w:rPr>
          <w:rFonts w:ascii="華康細圓體(P)" w:hAnsi="華康細圓體(P)" w:cs="SimSun;宋体" w:eastAsia="華康細圓體(P)"/>
        </w:rPr>
        <w:t>」委辦見但以理那麼有信心，就暫時允准他這件事，試看他們十天。在十天之內，但以理和他的同伴更懇切地吃喝　神的說話，求　神的恩典信實地成就</w:t>
      </w:r>
      <w:r>
        <w:rPr/>
        <w:t>。</w:t>
      </w:r>
      <w:r>
        <w:rPr>
          <w:rFonts w:ascii="華康細圓體(P)" w:hAnsi="華康細圓體(P)" w:cs="SimSun;宋体" w:eastAsia="華康細圓體(P)"/>
        </w:rPr>
        <w:t>試看十天後的結果如何呢？請看第</w:t>
      </w:r>
      <w:r>
        <w:rPr>
          <w:rFonts w:eastAsia="華康細圓體(P)" w:cs="SimSun;宋体" w:ascii="華康細圓體(P)" w:hAnsi="華康細圓體(P)"/>
        </w:rPr>
        <w:t>15</w:t>
      </w:r>
      <w:r>
        <w:rPr>
          <w:rFonts w:ascii="華康細圓體(P)" w:hAnsi="華康細圓體(P)" w:cs="SimSun;宋体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過了十天，見他們的面貌，比用王膳的一切少年人更加俊美肥胖；</w:t>
      </w:r>
      <w:r>
        <w:rPr>
          <w:rFonts w:ascii="華康細圓體(P)" w:hAnsi="華康細圓體(P)" w:cs="SimSun;宋体" w:eastAsia="華康細圓體(P)"/>
        </w:rPr>
        <w:t>」試問世界上有什麼食譜能在十日裏見效，得</w:t>
      </w:r>
      <w:r>
        <w:rPr>
          <w:rFonts w:ascii="華康細圓體(P)" w:hAnsi="華康細圓體(P)" w:eastAsia="華康細圓體(P)"/>
        </w:rPr>
        <w:t>咗</w:t>
      </w:r>
      <w:r>
        <w:rPr>
          <w:rFonts w:ascii="華康細圓體(P)" w:hAnsi="華康細圓體(P)" w:cs="SimSun;宋体" w:eastAsia="華康細圓體(P)"/>
        </w:rPr>
        <w:t>！但是在六日裏創造天地的　神，祂要作工的話，就必不遲疑</w:t>
      </w:r>
      <w:r>
        <w:rPr/>
        <w:t>。</w:t>
      </w:r>
      <w:r>
        <w:rPr>
          <w:rFonts w:ascii="華康細圓體(P)" w:hAnsi="華康細圓體(P)" w:cs="SimSun;宋体" w:eastAsia="華康細圓體(P)"/>
        </w:rPr>
        <w:t>我們不太確定在十日後，究竟是但以理和同伴們，比十日前更英俊，還是用王膳的人變得樣衰了，但我們可以肯定的是　神會幫助作出決志的人，賜他們健康能力，持守決志，臉上所散發著主的榮光</w:t>
      </w:r>
      <w:r>
        <w:rPr/>
        <w:t>。</w:t>
      </w:r>
      <w:r>
        <w:rPr>
          <w:rFonts w:ascii="華康細圓體(P)" w:hAnsi="華康細圓體(P)" w:cs="細明體;MingLiU" w:eastAsia="華康細圓體(P)"/>
        </w:rPr>
        <w:t>於是委辦撤去派他們用的膳，飲的酒，給他們素菜吃</w:t>
      </w:r>
      <w:r>
        <w:rPr>
          <w:rFonts w:eastAsia="SimSun;宋体" w:cs="細明體;MingLiU" w:ascii="華康細圓體(P)" w:hAnsi="華康細圓體(P)"/>
        </w:rPr>
        <w:t>(16)</w:t>
      </w:r>
      <w:r>
        <w:rPr>
          <w:rFonts w:ascii="華康細圓體(P)" w:hAnsi="華康細圓體(P)" w:cs="細明體;MingLiU" w:eastAsia="華康細圓體(P)"/>
        </w:rPr>
        <w:t>。</w:t>
      </w:r>
    </w:p>
    <w:p>
      <w:pPr>
        <w:pStyle w:val="Normal"/>
        <w:jc w:val="both"/>
        <w:rPr>
          <w:szCs w:val="24"/>
        </w:rPr>
      </w:pPr>
      <w:r>
        <w:rPr>
          <w:rFonts w:eastAsia="SimSun;宋体"/>
          <w:szCs w:val="24"/>
          <w:lang w:eastAsia="zh-CN"/>
        </w:rPr>
        <w:tab/>
      </w:r>
      <w:r>
        <w:rPr>
          <w:szCs w:val="24"/>
        </w:rPr>
        <w:t>　神也要使決志每日吃喝　神話語的人得著智慧的開端，智慧像泉水般湧流出生命和亮光，成為人每時候的滿足，</w:t>
      </w:r>
      <w:r>
        <w:rPr>
          <w:rFonts w:cs="SimSun;宋体"/>
        </w:rPr>
        <w:t>請看第</w:t>
      </w:r>
      <w:r>
        <w:rPr>
          <w:rFonts w:cs="SimSun;宋体"/>
        </w:rPr>
        <w:t>17</w:t>
      </w:r>
      <w:r>
        <w:rPr>
          <w:rFonts w:cs="SimSun;宋体"/>
        </w:rPr>
        <w:t>節</w:t>
      </w:r>
      <w:r>
        <w:rPr>
          <w:rFonts w:cs="SimSun;宋体"/>
          <w:szCs w:val="24"/>
        </w:rPr>
        <w:t>：「</w:t>
      </w:r>
      <w:r>
        <w:rPr>
          <w:rFonts w:cs="細明體;MingLiU"/>
          <w:szCs w:val="24"/>
        </w:rPr>
        <w:t>這四個少年人，　神在各樣文字學問上，〔學問原文作智慧〕賜給他們聰明知識；但以理又明白各樣的異象和夢兆。</w:t>
      </w:r>
      <w:r>
        <w:rPr>
          <w:rFonts w:cs="SimSun;宋体"/>
          <w:szCs w:val="24"/>
        </w:rPr>
        <w:t>」　神叫四個少年人經歷到發掘新知識而來的滿足感和暢快，他們就愛上了讀書，成績自然很好，不需要飲雞精，不需要買精讀書，不需要上精讀班，這樣的情景，使我們想起傳道書</w:t>
      </w:r>
      <w:r>
        <w:rPr>
          <w:rFonts w:cs="SimSun;宋体"/>
          <w:szCs w:val="24"/>
        </w:rPr>
        <w:t>2:26</w:t>
      </w:r>
      <w:r>
        <w:rPr>
          <w:rFonts w:cs="SimSun;宋体"/>
          <w:szCs w:val="24"/>
        </w:rPr>
        <w:t>的經文：「</w:t>
      </w:r>
      <w:r>
        <w:rPr>
          <w:rFonts w:cs="細明體;MingLiU"/>
        </w:rPr>
        <w:t>　神喜悅誰，就給誰智慧，知識，和喜樂；惟有罪人，　神使他勞苦，叫他將所收聚的，所堆積的，歸給　神所喜悅的人；這也是虛空，也是捕風。</w:t>
      </w:r>
      <w:r>
        <w:rPr>
          <w:rFonts w:cs="SimSun;宋体"/>
          <w:szCs w:val="24"/>
        </w:rPr>
        <w:t>」</w:t>
      </w:r>
    </w:p>
    <w:p>
      <w:pPr>
        <w:pStyle w:val="Normal"/>
        <w:jc w:val="both"/>
        <w:rPr/>
      </w:pPr>
      <w:r>
        <w:rPr>
          <w:lang w:eastAsia="zh-CN"/>
        </w:rPr>
        <w:tab/>
      </w:r>
      <w:r>
        <w:rPr/>
        <w:t>請看第</w:t>
      </w:r>
      <w:r>
        <w:rPr/>
        <w:t>18</w:t>
      </w:r>
      <w:r>
        <w:rPr>
          <w:rFonts w:eastAsia="SimSun;宋体"/>
        </w:rPr>
        <w:t>-20</w:t>
      </w:r>
      <w:r>
        <w:rPr/>
        <w:t>節：「</w:t>
      </w:r>
      <w:r>
        <w:rPr>
          <w:rFonts w:cs="細明體;MingLiU"/>
        </w:rPr>
        <w:t>尼布甲尼撒王預定帶進少年人來的日期滿了，太監長就把他們帶到王面前。王與他們談論，見少年人中，無一人能比但以理，哈拿尼雅，米沙利，亞撒利雅，所以留他們在王面前侍立。王考問他們一切事，就見他們的智慧聰明，比通國的術士，和用法術的，勝過十倍。</w:t>
      </w:r>
      <w:r>
        <w:rPr/>
        <w:t>」通常迎接新的一年，人都回顧術士去年對來年的運程預測，發覺十居其九都沒有實現，便發現他們的智慧聰明都是虛有其表，一考問之下，王發現這四個少年人的智慧聰明比全國在職的國家顧問勝過十倍，所以王快快叫下屬預備文件，留他們四人在王面前侍立。請看第</w:t>
      </w:r>
      <w:r>
        <w:rPr/>
        <w:t>21</w:t>
      </w:r>
      <w:r>
        <w:rPr/>
        <w:t>節：「到塞魯士王元年，但以理還在。」但以理留在巴比倫超過</w:t>
      </w:r>
      <w:r>
        <w:rPr/>
        <w:t>70</w:t>
      </w:r>
      <w:r>
        <w:rPr/>
        <w:t>年，作了八個王的顧問，更是他們的聖經老師和牧者，直至見證以色列完結俘擄的生活。</w:t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ab/>
      </w:r>
      <w:r>
        <w:rPr/>
        <w:t>感謝　神今天教導我們但以理在少年時作出的決志，成為他一生美麗的見證，祈求主幫助我們順從聖靈，為新的一年得勝世界，我們能作出一個與靈魂吃喝有關的具體決志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>
          <w:rFonts w:eastAsia="SimSun;宋体" w:cs="細明體;MingLiU"/>
          <w:szCs w:val="24"/>
          <w:lang w:eastAsia="zh-CN"/>
        </w:rPr>
      </w:pPr>
      <w:r>
        <w:rPr>
          <w:rFonts w:eastAsia="SimSun;宋体" w:cs="細明體;MingLiU"/>
          <w:szCs w:val="24"/>
          <w:lang w:eastAsia="zh-CN"/>
        </w:rPr>
      </w:r>
    </w:p>
    <w:p>
      <w:pPr>
        <w:pStyle w:val="Normal"/>
        <w:jc w:val="both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jc w:val="both"/>
        <w:rPr>
          <w:rFonts w:eastAsia="SimSun;宋体" w:cs="細明體;MingLiU"/>
        </w:rPr>
      </w:pPr>
      <w:r>
        <w:rPr>
          <w:rFonts w:eastAsia="SimSun;宋体" w:cs="細明體;MingLiU"/>
        </w:rPr>
      </w:r>
    </w:p>
    <w:p>
      <w:pPr>
        <w:pStyle w:val="Normal"/>
        <w:jc w:val="both"/>
        <w:rPr>
          <w:rFonts w:eastAsia="SimSun;宋体" w:cs="細明體;MingLiU"/>
        </w:rPr>
      </w:pPr>
      <w:r>
        <w:rPr>
          <w:rFonts w:eastAsia="SimSun;宋体" w:cs="細明體;MingLiU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basedOn w:val="Style12"/>
    <w:qFormat/>
    <w:rPr>
      <w:rFonts w:ascii="華康細圓體(P)" w:hAnsi="華康細圓體(P)" w:eastAsia="華康細圓體(P)"/>
    </w:rPr>
  </w:style>
  <w:style w:type="character" w:styleId="Style15">
    <w:name w:val="頁尾 字元"/>
    <w:basedOn w:val="Style12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課題"/>
    <w:next w:val="Style17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7">
    <w:name w:val="經文章節"/>
    <w:basedOn w:val="Style16"/>
    <w:next w:val="Heading1"/>
    <w:qFormat/>
    <w:pPr>
      <w:pBdr>
        <w:top w:val="nil"/>
        <w:bottom w:val="nil"/>
      </w:pBdr>
    </w:pPr>
    <w:rPr/>
  </w:style>
  <w:style w:type="paragraph" w:styleId="Meaningsbody">
    <w:name w:val="meanings-body"/>
    <w:basedOn w:val="Normal"/>
    <w:qFormat/>
    <w:pPr>
      <w:widowControl/>
      <w:autoSpaceDE w:val="true"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純文字"/>
    <w:basedOn w:val="Normal"/>
    <w:qFormat/>
    <w:pPr>
      <w:autoSpaceDE w:val="true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30:00Z</dcterms:created>
  <dc:creator>Hayes</dc:creator>
  <dc:description/>
  <cp:keywords/>
  <dc:language>en-US</dc:language>
  <cp:lastModifiedBy>Billy Tang</cp:lastModifiedBy>
  <cp:lastPrinted>2014-01-11T13:12:00Z</cp:lastPrinted>
  <dcterms:modified xsi:type="dcterms:W3CDTF">2014-01-11T05:16:00Z</dcterms:modified>
  <cp:revision>8</cp:revision>
  <dc:subject/>
  <dc:title>2014年　新年營　主題信息第1課</dc:title>
</cp:coreProperties>
</file>